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048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ию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хмонова Мамуржона Махадсабзовича, ***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09.2024 года, Рахмонов М.М., по адресу: ***, ХМАО-Югра, не уплатил в установленный ст. 32.2 КоАП РФ срок административный штраф в размере 500 рублей, назначенный постановлением ***17613 от 09.07.2024 года по делу об административном правонарушении, предусмотренном ч.2 ст.12.9 КоАП РФ. В отношении Рахмонова М.М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хмонов М.М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                      Рахмонова М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ахмонова М.М. в совершении правонарушения подтверждается материалами дела: протоколом от 04.06.2025 года, копией постановления ***17613 от 09.07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Рахмонова М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Рахмонова М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Рахмоновым М.М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Рахмонова Мамуржона Махадсабз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048 25201 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